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9"/>
        <w:gridCol w:w="2099"/>
        <w:gridCol w:w="2099"/>
        <w:gridCol w:w="2099"/>
      </w:tblGrid>
      <w:tr>
        <w:trPr/>
        <w:tc>
          <w:tcPr>
            <w:tcW w:w="921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bij 2 nieuwe letters per week  klas:   1                 week 5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s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n vorige in woord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, i, k, r, e, ee,  n, j, o, oo s, p, a, m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rFonts w:cs="Calibri"/>
                <w:sz w:val="72"/>
                <w:szCs w:val="72"/>
                <w:lang w:val="en-US"/>
              </w:rPr>
              <w:t xml:space="preserve">  </w:t>
            </w:r>
            <w:r>
              <w:rPr>
                <w:sz w:val="72"/>
                <w:szCs w:val="72"/>
                <w:lang w:val="en-US"/>
              </w:rPr>
              <w:t>m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rdri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sblad blz. 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mmk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woord z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jos is ko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mmmm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ri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mmk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woord z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ik pas 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letter</w:t>
            </w:r>
          </w:p>
        </w:tc>
        <w:tc>
          <w:tcPr>
            <w:tcW w:w="24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, i, k, r, e, ee, n, j, o, oo,  s, p, a, m, aa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72"/>
                <w:szCs w:val="72"/>
              </w:rPr>
              <w:t>a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 mmkm</w:t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ik koos spe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klein</w:t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a aa a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 mmk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woord z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rik in de doos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r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woord zi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ak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e os is sip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4:00Z</dcterms:created>
  <dc:creator>Sandra Beuker - van Vliet</dc:creator>
  <dc:description/>
  <cp:keywords/>
  <dc:language>en-US</dc:language>
  <cp:lastModifiedBy>Sandra Beuker - van Vliet</cp:lastModifiedBy>
  <cp:lastPrinted>2011-10-09T20:21:00Z</cp:lastPrinted>
  <dcterms:modified xsi:type="dcterms:W3CDTF">2011-10-09T18:36:00Z</dcterms:modified>
  <cp:revision>5</cp:revision>
  <dc:subject/>
  <dc:title/>
</cp:coreProperties>
</file>